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人文科学学部学术委员会会议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/>
        <w:t>提交部门：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人文科学学部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6" w:hanging="4578"/>
              <w:rPr>
                <w:rFonts w:ascii="华文中宋;Microsoft YaHei UI" w:hAnsi="华文中宋;Microsoft YaHei UI" w:cs="华文中宋;Microsoft YaHei UI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修改后提交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>
                <w:sz w:val="2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人文科学学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39</cp:revision>
  <dc:subject/>
  <dc:title/>
</cp:coreProperties>
</file>