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校学术委员会会议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>
          <w:rFonts w:ascii="华文中宋;Microsoft YaHei UI" w:hAnsi="华文中宋;Microsoft YaHei UI" w:cs="华文中宋;Microsoft YaHei UI" w:eastAsia="华文中宋;Microsoft YaHei UI"/>
          <w:sz w:val="24"/>
        </w:rPr>
        <w:t xml:space="preserve">提交部门：                                                </w:t>
      </w:r>
      <w:r>
        <w:rPr/>
        <w:t xml:space="preserve">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校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firstLine="600"/>
              <w:rPr>
                <w:rFonts w:ascii="华文中宋;Microsoft YaHei UI" w:hAnsi="华文中宋;Microsoft YaHei UI" w:cs="华文中宋;Microsoft YaHei U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修改后提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/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学术委员会处理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13</cp:revision>
  <dc:subject/>
  <dc:title>山东大学人才引进委员会会议议题表</dc:title>
</cp:coreProperties>
</file>